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PLNÁ MOC</w:t>
      </w:r>
    </w:p>
    <w:p>
      <w:pPr>
        <w:pStyle w:val="TextBodyIndent"/>
        <w:ind w:hanging="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Já, .………………………………………, r.č.: …………………..,</w:t>
      </w:r>
    </w:p>
    <w:p>
      <w:pPr>
        <w:pStyle w:val="TextBodyIndent"/>
        <w:ind w:hanging="0"/>
        <w:rPr/>
      </w:pPr>
      <w:r>
        <w:rPr/>
        <w:t xml:space="preserve">bytem: …………………………………………………………………………………………,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tímto zplnomocňuji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…………………………………………</w:t>
      </w:r>
      <w:r>
        <w:rPr/>
        <w:t xml:space="preserve">.., r.č.: ………………….., </w:t>
      </w:r>
    </w:p>
    <w:p>
      <w:pPr>
        <w:pStyle w:val="TextBodyIndent"/>
        <w:ind w:hanging="0"/>
        <w:rPr/>
      </w:pPr>
      <w:r>
        <w:rPr/>
        <w:t xml:space="preserve">bytem: ………………………………………………………………………………………….,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by mne jako člena spolku GOLF CLUB BRNO, se sídlem v Brně, Štefánikova 110/41,                       IČ: 48513954 (dále jako „spolek“), v plném rozsahu zastupoval na valné hromadě tohoto spolku, konané dne 19. 2. 2018, tedy aby vykonával veškerá moje práva spojená s mým členstvím ve spolku na této valné hromadě, zejména právo účastnit se výše uvedené valné hromady, požadovat a dostat na ní vysvětlení záležitostí týkajících se spolku, uplatňovat návrhy a protinávrhy, přijímat veškeré písemnosti ve věci, činit prohlášení, kandidovat mým jménem do volených a jmenovaných funkcí, přednášet vyjádření, protesty, námitky k předkládaným návrhům, zprávám a dalším skutečnostem, vykonávat hlasovací právo a dále předkládat, hodnotit a podepisovat všechny listiny k tomu potřebné. Zmocněnec je oprávněn vyžádat si od spolku podklady a jiné dokumenty nebo do nich nahlédnout a seznámit se s nimi. 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…………… dne ……………. 201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</w:t>
      </w:r>
      <w:r>
        <w:rPr/>
        <w:tab/>
        <w:tab/>
        <w:tab/>
        <w:tab/>
        <w:t xml:space="preserve">     …………………..……………….</w:t>
      </w:r>
    </w:p>
    <w:p>
      <w:pPr>
        <w:pStyle w:val="Normal"/>
        <w:ind w:firstLine="708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i/>
        </w:rPr>
        <w:t>(podpis)</w:t>
      </w:r>
    </w:p>
    <w:p>
      <w:pPr>
        <w:pStyle w:val="Normal"/>
        <w:ind w:left="4248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hlašuji, že tuto plnou moc přijím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32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  <w:outlineLvl w:val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17:00Z</dcterms:created>
  <dc:creator>Helena Týralová</dc:creator>
  <dc:description/>
  <cp:keywords/>
  <dc:language>en-US</dc:language>
  <cp:lastModifiedBy>Petr Vávrů</cp:lastModifiedBy>
  <cp:lastPrinted>2018-01-19T11:16:00Z</cp:lastPrinted>
  <dcterms:modified xsi:type="dcterms:W3CDTF">2018-01-19T10:25:00Z</dcterms:modified>
  <cp:revision>5</cp:revision>
  <dc:subject/>
  <dc:title>PLNÁ MOC</dc:title>
</cp:coreProperties>
</file>